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RMS OF REFERENCE FOR ROSTERING MANAGEMENT SYSTEM</w:t>
      </w:r>
    </w:p>
    <w:p>
      <w:pPr>
        <w:pStyle w:val="Normal"/>
        <w:jc w:val="both"/>
        <w:rPr>
          <w:b/>
          <w:b/>
          <w:u w:val="single"/>
        </w:rPr>
      </w:pPr>
      <w:r>
        <w:rPr>
          <w:b/>
          <w:u w:val="single"/>
        </w:rPr>
        <w:t>AUTOMATION SERVICES FOR LIFEHEALTH SERVICES</w:t>
      </w:r>
    </w:p>
    <w:p>
      <w:pPr>
        <w:pStyle w:val="Normal"/>
        <w:spacing w:lineRule="auto" w:line="240" w:before="0" w:after="0"/>
        <w:jc w:val="both"/>
        <w:rPr/>
      </w:pPr>
      <w:r>
        <w:rPr/>
        <w:t>Preamble</w:t>
      </w:r>
    </w:p>
    <w:p>
      <w:pPr>
        <w:pStyle w:val="Normal"/>
        <w:spacing w:lineRule="auto" w:line="240" w:before="0" w:after="0"/>
        <w:jc w:val="both"/>
        <w:rPr/>
      </w:pPr>
      <w:r>
        <w:rPr/>
      </w:r>
    </w:p>
    <w:p>
      <w:pPr>
        <w:pStyle w:val="Normal"/>
        <w:spacing w:lineRule="auto" w:line="240" w:before="0" w:after="0"/>
        <w:jc w:val="both"/>
        <w:rPr/>
      </w:pPr>
      <w:r>
        <w:rPr/>
        <w:t>LHS is enhancing its service delivery through automation of services. Three projects have been identified are:</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rostering system, </w:t>
      </w:r>
    </w:p>
    <w:p>
      <w:pPr>
        <w:pStyle w:val="Normal"/>
        <w:numPr>
          <w:ilvl w:val="0"/>
          <w:numId w:val="2"/>
        </w:numPr>
        <w:spacing w:lineRule="auto" w:line="240" w:before="0" w:after="0"/>
        <w:jc w:val="both"/>
        <w:rPr/>
      </w:pPr>
      <w:r>
        <w:rPr/>
        <w:t xml:space="preserve">HR and </w:t>
      </w:r>
    </w:p>
    <w:p>
      <w:pPr>
        <w:pStyle w:val="Normal"/>
        <w:numPr>
          <w:ilvl w:val="0"/>
          <w:numId w:val="2"/>
        </w:numPr>
        <w:spacing w:lineRule="auto" w:line="240" w:before="0" w:after="0"/>
        <w:jc w:val="both"/>
        <w:rPr>
          <w:color w:val="FF0000"/>
        </w:rPr>
      </w:pPr>
      <w:r>
        <w:rPr>
          <w:color w:val="FF0000"/>
        </w:rPr>
        <w:t>Centro Assist.</w:t>
      </w:r>
    </w:p>
    <w:p>
      <w:pPr>
        <w:pStyle w:val="Normal"/>
        <w:spacing w:lineRule="auto" w:line="240" w:before="0" w:after="0"/>
        <w:ind w:left="720" w:hanging="0"/>
        <w:jc w:val="both"/>
        <w:rPr>
          <w:color w:val="FF0000"/>
        </w:rPr>
      </w:pPr>
      <w:r>
        <w:rPr>
          <w:color w:val="FF0000"/>
        </w:rPr>
      </w:r>
    </w:p>
    <w:p>
      <w:pPr>
        <w:pStyle w:val="Normal"/>
        <w:spacing w:lineRule="auto" w:line="240" w:before="0" w:after="0"/>
        <w:jc w:val="both"/>
        <w:rPr/>
      </w:pPr>
      <w:r>
        <w:rPr/>
        <w:t xml:space="preserve">The current system has its weakness in – staff allocation shifts for sleep over shifts, adding of user groups and generation of PDF files for reports.  In addition, monitoring, tracking and warning the staff files for expired CPR, first aid, working with children and related reports. </w:t>
      </w:r>
    </w:p>
    <w:p>
      <w:pPr>
        <w:pStyle w:val="Normal"/>
        <w:spacing w:lineRule="auto" w:line="240" w:before="0" w:after="0"/>
        <w:jc w:val="both"/>
        <w:rPr/>
      </w:pPr>
      <w:r>
        <w:rPr/>
      </w:r>
    </w:p>
    <w:p>
      <w:pPr>
        <w:pStyle w:val="Normal"/>
        <w:spacing w:lineRule="auto" w:line="240" w:before="0" w:after="0"/>
        <w:jc w:val="both"/>
        <w:rPr/>
      </w:pPr>
      <w:r>
        <w:rPr/>
        <w:t>Development of LHS own rostering system will reduce costs in the long end and have an in house system that can be customized to meet the needs of LHS</w:t>
      </w:r>
    </w:p>
    <w:p>
      <w:pPr>
        <w:pStyle w:val="Heading1"/>
        <w:numPr>
          <w:ilvl w:val="0"/>
          <w:numId w:val="3"/>
        </w:numPr>
        <w:jc w:val="both"/>
        <w:rPr/>
      </w:pPr>
      <w:r>
        <w:rPr/>
        <w:t>KEY BUSINESS REQUIREMENTS</w:t>
      </w:r>
    </w:p>
    <w:tbl>
      <w:tblPr>
        <w:tblW w:w="9985" w:type="dxa"/>
        <w:jc w:val="left"/>
        <w:tblInd w:w="-113" w:type="dxa"/>
        <w:tblLayout w:type="fixed"/>
        <w:tblCellMar>
          <w:top w:w="0" w:type="dxa"/>
          <w:left w:w="108" w:type="dxa"/>
          <w:bottom w:w="0" w:type="dxa"/>
          <w:right w:w="108" w:type="dxa"/>
        </w:tblCellMar>
      </w:tblPr>
      <w:tblGrid>
        <w:gridCol w:w="1975"/>
        <w:gridCol w:w="8010"/>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both"/>
              <w:rPr>
                <w:b/>
                <w:b/>
              </w:rPr>
            </w:pPr>
            <w:r>
              <w:rPr>
                <w:b/>
                <w:highlight w:val="cyan"/>
              </w:rPr>
              <w:t>EMPLOYEE MANAGEMENT MODU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ployee databas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allow users to create, store and access all employee database such as contact details, profile, skills, and qualifications, etc. on the main navigation bar or the home scree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 of Location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allow users to create and access list of multiple sites/job locations where an employee needs to be schedul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ployee Availability</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enable employees to enter their availability based on their tasks, timesheets, holidays and leav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Cross-Referenc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The solution should let users communicate effectively with the employees and cross-reference the open-shifts v/s available employees in multiple location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ployee Roster</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provide an overall view of the day with roster reports along with the scheduled team members, shift times, roles, contact information and more.</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highlight w:val="cyan"/>
                <w:shd w:fill="FFFFFF" w:val="clear"/>
              </w:rPr>
            </w:pPr>
            <w:r>
              <w:rPr>
                <w:rFonts w:cs="Helvetica" w:ascii="Helvetica" w:hAnsi="Helvetica"/>
                <w:b/>
                <w:bCs/>
                <w:color w:val="222222"/>
                <w:highlight w:val="cyan"/>
                <w:shd w:fill="FFFFFF" w:val="clear"/>
              </w:rPr>
              <w:t>SCHEDULE MANAGEM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edule Cre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provide the capability to create varied or repeating schedul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b Schedul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let users prioritize jobs and assign them to the employees based on their availability and monitor progres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oup Schedul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allow users to create group-schedules for the job where a group or a team is collectively required to wor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Add or Copy Schedule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 xml:space="preserve">The solution should enable users to add on new schedule or copy the schedules to the </w:t>
            </w:r>
            <w:r>
              <w:rPr>
                <w:b/>
                <w:color w:val="FF0000"/>
              </w:rPr>
              <w:t>existing templa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Auto-Scheduler</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The solution should allow users to automatically schedule an employee for a shift based on the history of shift activiti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ag/Drop Interfac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provide a drag/drop interface to enable users to change shifts and cloni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lendar View</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enables users to view a master calendar of all their upcoming ev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ultiple Location Schedul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provide flexibility to the users to schedule their employees for multiple location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ws Feed</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allow users to leave a special note, message or instruction related to the shift for the employee's a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easonal Employee Scheduling</w:t>
            </w:r>
          </w:p>
          <w:p>
            <w:pPr>
              <w:pStyle w:val="Normal"/>
              <w:spacing w:lineRule="auto" w:line="240" w:before="0" w:after="0"/>
              <w:jc w:val="both"/>
              <w:rPr>
                <w:b/>
                <w:b/>
              </w:rPr>
            </w:pPr>
            <w:r>
              <w:rPr>
                <w:b/>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he solution should allow users to create holiday schedule templates and also track employee availability by activity or season and use the same to create seasonal employee schedules</w:t>
            </w:r>
          </w:p>
          <w:p>
            <w:pPr>
              <w:pStyle w:val="Normal"/>
              <w:spacing w:lineRule="auto" w:line="240" w:before="0" w:after="0"/>
              <w:jc w:val="both"/>
              <w:rPr>
                <w:b/>
                <w:b/>
              </w:rPr>
            </w:pPr>
            <w:r>
              <w:rPr>
                <w:b/>
              </w:rPr>
            </w:r>
          </w:p>
          <w:p>
            <w:pPr>
              <w:pStyle w:val="Normal"/>
              <w:spacing w:lineRule="auto" w:line="240" w:before="0" w:after="0"/>
              <w:jc w:val="both"/>
              <w:rPr>
                <w:b/>
                <w:b/>
                <w:color w:val="0070C0"/>
              </w:rPr>
            </w:pPr>
            <w:r>
              <w:rPr>
                <w:b/>
                <w:color w:val="0070C0"/>
              </w:rPr>
              <w:t>(this is about leave)</w:t>
            </w:r>
          </w:p>
          <w:p>
            <w:pPr>
              <w:pStyle w:val="Normal"/>
              <w:spacing w:lineRule="auto" w:line="240" w:before="0" w:after="0"/>
              <w:jc w:val="both"/>
              <w:rPr>
                <w:b/>
                <w:b/>
                <w:color w:val="0070C0"/>
              </w:rPr>
            </w:pPr>
            <w:r>
              <w:rPr>
                <w:b/>
                <w:color w:val="0070C0"/>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highlight w:val="cyan"/>
                <w:shd w:fill="FFFFFF" w:val="clear"/>
              </w:rPr>
            </w:pPr>
            <w:r>
              <w:rPr>
                <w:rFonts w:cs="Helvetica" w:ascii="Helvetica" w:hAnsi="Helvetica"/>
                <w:b/>
                <w:bCs/>
                <w:color w:val="222222"/>
                <w:highlight w:val="cyan"/>
                <w:shd w:fill="FFFFFF" w:val="clear"/>
              </w:rPr>
              <w:t>SHIFT MANAGEM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en Shifts</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The solution should provide the capability to create and manage open shifts quickly in case of unplanned absences or increased business volumes which demand additional employe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d Shifts</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allow users to make shifts available for employees to bid on and let interested employees pick up a shift based on his/her skill-set and availabilit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scheduled Shif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allow users to identify the shifts which are left unscheduled.</w:t>
            </w:r>
          </w:p>
          <w:p>
            <w:pPr>
              <w:pStyle w:val="Normal"/>
              <w:spacing w:lineRule="auto" w:line="240" w:before="0" w:after="0"/>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Standby Shifts</w:t>
            </w:r>
          </w:p>
          <w:p>
            <w:pPr>
              <w:pStyle w:val="Normal"/>
              <w:spacing w:lineRule="auto" w:line="240" w:before="0" w:after="0"/>
              <w:jc w:val="both"/>
              <w:rPr>
                <w:color w:val="FF0000"/>
              </w:rPr>
            </w:pPr>
            <w:r>
              <w:rPr>
                <w:color w:val="FF000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The solution should allow users to create standby lists for the unplanned job-schedules for the specific date/time and allow employees to schedule their availability and let users automatically assign employees from the standby list to avoid last-minute call-ou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edule Conflict Warning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send a warning message if the user has already scheduled something on a day to avoid conflic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itions &amp; Department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help users configure multiple departments within the company and schedule employees accordingl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use Shifts</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allow users to add an unassigned shift to weekly schedules to keep hourly totals accurate and then fill it from the available employee lis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Early Out/Close</w:t>
            </w:r>
          </w:p>
          <w:p>
            <w:pPr>
              <w:pStyle w:val="Normal"/>
              <w:spacing w:lineRule="auto" w:line="240" w:before="0" w:after="0"/>
              <w:jc w:val="both"/>
              <w:rPr>
                <w:color w:val="FF0000"/>
              </w:rPr>
            </w:pPr>
            <w:r>
              <w:rPr>
                <w:color w:val="FF000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 xml:space="preserve">The solution should allow users to hide shift start and end times from the employees view and instead specify work schedules as until </w:t>
            </w:r>
            <w:r>
              <w:rPr>
                <w:rFonts w:cs="Calibri"/>
                <w:color w:val="FF0000"/>
              </w:rPr>
              <w:t>“</w:t>
            </w:r>
            <w:r>
              <w:rPr>
                <w:color w:val="FF0000"/>
              </w:rPr>
              <w:t>close</w:t>
            </w:r>
            <w:r>
              <w:rPr>
                <w:rFonts w:cs="Calibri"/>
                <w:color w:val="FF0000"/>
              </w:rPr>
              <w:t>”</w:t>
            </w:r>
            <w:r>
              <w:rPr>
                <w:color w:val="FF0000"/>
              </w:rPr>
              <w:t xml:space="preserve"> or as an </w:t>
            </w:r>
            <w:r>
              <w:rPr>
                <w:rFonts w:cs="Calibri"/>
                <w:color w:val="FF0000"/>
              </w:rPr>
              <w:t>“</w:t>
            </w:r>
            <w:r>
              <w:rPr>
                <w:color w:val="FF0000"/>
              </w:rPr>
              <w:t>early ou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One Click Staff Confirm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The solution should allow employees to accept shifts assigned to them with one sing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Skill Based Schedul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The solution should allow users to assign tasks to employees based on their skill level or certific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ift Replacement</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The solution should allow users to request a replacement for an employee for a particular shift and select qualified and eligible employees from the database to offer the shift</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highlight w:val="cyan"/>
                <w:shd w:fill="FFFFFF" w:val="clear"/>
              </w:rPr>
            </w:pPr>
            <w:r>
              <w:rPr>
                <w:rFonts w:cs="Helvetica" w:ascii="Helvetica" w:hAnsi="Helvetica"/>
                <w:b/>
                <w:bCs/>
                <w:color w:val="222222"/>
                <w:highlight w:val="cyan"/>
                <w:shd w:fill="FFFFFF" w:val="clear"/>
              </w:rPr>
              <w:t>TIME MANAGEM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t>Blackout Dates</w:t>
            </w:r>
          </w:p>
          <w:p>
            <w:pPr>
              <w:pStyle w:val="Normal"/>
              <w:spacing w:lineRule="auto" w:line="240" w:before="0" w:after="0"/>
              <w:jc w:val="both"/>
              <w:rPr>
                <w:color w:val="FF0000"/>
              </w:rPr>
            </w:pPr>
            <w:r>
              <w:rPr>
                <w:color w:val="FF000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The solution should allow users to create blackout periods both location wise and enterprise-wide to restrict employees from requesting time off during the busiest tim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ckdown Time</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allow users to lock specific time of the day, week or a month and dissuade managers to create shifts in such tim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Time and Attendance Track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The solution should help users to pull out-punched hours from the timesheets to analyze the employee-scheduling efficiency and find ways to fine-tune covera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me Sheets</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enable users to generate employee specific timesheets to track the number of times an employee has been scheduled to work and time taken to complete the wor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erts</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help users alert employees each time a schedule is posted and track the changes made in the schedu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ometrics</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solution should allow users to check in and check out using biometrics such as </w:t>
            </w:r>
            <w:r>
              <w:rPr>
                <w:color w:val="FF0000"/>
                <w:highlight w:val="yellow"/>
              </w:rPr>
              <w:t>fingerprints, facial recognition</w:t>
            </w:r>
            <w:r>
              <w:rPr/>
              <w:t>, etc. to restrict unauthorized access and ensure complianc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ject Time Tracking</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allow users to track the total number of hours/time spent on a project, monitor performance lags and provide support for payment and billing employe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vertime Tracking</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help users calculate overtime hours spent on a project and help managers to accurately calculate total pay due towards the employe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stom Role</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allow users to assign, organize and invite staff according to their roles and enable effective staffing.</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highlight w:val="cyan"/>
                <w:shd w:fill="FFFFFF" w:val="clear"/>
              </w:rPr>
            </w:pPr>
            <w:r>
              <w:rPr>
                <w:rFonts w:cs="Helvetica" w:ascii="Helvetica" w:hAnsi="Helvetica"/>
                <w:b/>
                <w:bCs/>
                <w:color w:val="222222"/>
                <w:highlight w:val="cyan"/>
                <w:shd w:fill="FFFFFF" w:val="clear"/>
              </w:rPr>
              <w:t>ABSENCE MANAGEM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Absence Managemen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color w:val="FF0000"/>
              </w:rPr>
              <w:t xml:space="preserve">The solution should allow users to track employee absence and time-off requests and enable </w:t>
            </w:r>
            <w:r>
              <w:rPr>
                <w:b/>
                <w:color w:val="FF0000"/>
              </w:rPr>
              <w:t>paid time off (PTO) monitoring. Less</w:t>
            </w:r>
          </w:p>
          <w:p>
            <w:pPr>
              <w:pStyle w:val="Normal"/>
              <w:spacing w:lineRule="auto" w:line="240" w:before="0" w:after="0"/>
              <w:jc w:val="both"/>
              <w:rPr>
                <w:b/>
                <w:b/>
                <w:color w:val="FF0000"/>
              </w:rPr>
            </w:pPr>
            <w:r>
              <w:rPr>
                <w:b/>
                <w:color w:val="FF0000"/>
              </w:rPr>
            </w:r>
          </w:p>
          <w:p>
            <w:pPr>
              <w:pStyle w:val="Normal"/>
              <w:numPr>
                <w:ilvl w:val="0"/>
                <w:numId w:val="4"/>
              </w:numPr>
              <w:spacing w:lineRule="auto" w:line="240" w:before="0" w:after="0"/>
              <w:jc w:val="both"/>
              <w:rPr>
                <w:b/>
                <w:b/>
                <w:color w:val="FF0000"/>
              </w:rPr>
            </w:pPr>
            <w:r>
              <w:rPr>
                <w:b/>
                <w:color w:val="FF0000"/>
              </w:rPr>
              <w:t>Casuals (paid per hour)</w:t>
            </w:r>
          </w:p>
          <w:p>
            <w:pPr>
              <w:pStyle w:val="Normal"/>
              <w:numPr>
                <w:ilvl w:val="0"/>
                <w:numId w:val="4"/>
              </w:numPr>
              <w:spacing w:lineRule="auto" w:line="240" w:before="0" w:after="0"/>
              <w:jc w:val="both"/>
              <w:rPr>
                <w:b/>
                <w:b/>
                <w:color w:val="FF0000"/>
              </w:rPr>
            </w:pPr>
            <w:r>
              <w:rPr>
                <w:b/>
                <w:color w:val="FF0000"/>
              </w:rPr>
              <w:t>Permanent employees (paid per hour / in case leaves also they get paid [])</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b/>
                <w:color w:val="FF0000"/>
              </w:rPr>
              <w:t>&gt;&gt;How the workers are going to be paid</w:t>
            </w:r>
          </w:p>
          <w:p>
            <w:pPr>
              <w:pStyle w:val="Normal"/>
              <w:spacing w:lineRule="auto" w:line="240" w:before="0" w:after="0"/>
              <w:jc w:val="both"/>
              <w:rPr>
                <w:b/>
                <w:b/>
                <w:color w:val="FF0000"/>
              </w:rPr>
            </w:pPr>
            <w:r>
              <w:rPr>
                <w:b/>
                <w:color w:val="FF0000"/>
              </w:rPr>
              <w:t>Hourly</w:t>
            </w:r>
          </w:p>
          <w:p>
            <w:pPr>
              <w:pStyle w:val="Normal"/>
              <w:spacing w:lineRule="auto" w:line="240" w:before="0" w:after="0"/>
              <w:jc w:val="both"/>
              <w:rPr>
                <w:b/>
                <w:b/>
                <w:color w:val="FF0000"/>
              </w:rPr>
            </w:pPr>
            <w:r>
              <w:rPr>
                <w:b/>
                <w:color w:val="FF0000"/>
              </w:rPr>
              <w:t>Weekly</w:t>
            </w:r>
          </w:p>
          <w:p>
            <w:pPr>
              <w:pStyle w:val="Normal"/>
              <w:spacing w:lineRule="auto" w:line="240" w:before="0" w:after="0"/>
              <w:jc w:val="both"/>
              <w:rPr>
                <w:b/>
                <w:b/>
                <w:color w:val="FF0000"/>
              </w:rPr>
            </w:pPr>
            <w:r>
              <w:rPr>
                <w:b/>
                <w:color w:val="FF0000"/>
              </w:rPr>
              <w:t>Fixed salary</w:t>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t xml:space="preserve">&gt;&gt;all types of employees </w:t>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t xml:space="preserve">&gt;&gt;Admin / DSW </w:t>
            </w:r>
          </w:p>
          <w:p>
            <w:pPr>
              <w:pStyle w:val="Normal"/>
              <w:spacing w:lineRule="auto" w:line="240" w:before="0" w:after="0"/>
              <w:jc w:val="both"/>
              <w:rPr>
                <w:b/>
                <w:b/>
                <w:color w:val="FF0000"/>
              </w:rPr>
            </w:pPr>
            <w:r>
              <w:rPr>
                <w:b/>
                <w:color w:val="FF000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cation and Leave Track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enable users to track vacation and leave plans of the employees in order to appropriately create a job schedu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me Off Requests</w:t>
            </w:r>
          </w:p>
          <w:p>
            <w:pPr>
              <w:pStyle w:val="Normal"/>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lution should allow employees to request time off from within the software and enable managers to track, manage and accept or deny such reques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Heading1"/>
        <w:numPr>
          <w:ilvl w:val="0"/>
          <w:numId w:val="3"/>
        </w:numPr>
        <w:jc w:val="both"/>
        <w:rPr/>
      </w:pPr>
      <w:r>
        <w:rPr/>
        <w:t>FUNCTIONAL REQUIREMENTS</w:t>
      </w:r>
    </w:p>
    <w:tbl>
      <w:tblPr>
        <w:tblW w:w="10008" w:type="dxa"/>
        <w:jc w:val="left"/>
        <w:tblInd w:w="-113" w:type="dxa"/>
        <w:tblLayout w:type="fixed"/>
        <w:tblCellMar>
          <w:top w:w="0" w:type="dxa"/>
          <w:left w:w="108" w:type="dxa"/>
          <w:bottom w:w="0" w:type="dxa"/>
          <w:right w:w="108" w:type="dxa"/>
        </w:tblCellMar>
      </w:tblPr>
      <w:tblGrid>
        <w:gridCol w:w="1998"/>
        <w:gridCol w:w="801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shd w:fill="FFFFFF" w:val="clear"/>
              </w:rPr>
            </w:pPr>
            <w:r>
              <w:rPr>
                <w:rFonts w:cs="Helvetica" w:ascii="Helvetica" w:hAnsi="Helvetica"/>
                <w:b/>
                <w:bCs/>
                <w:color w:val="222222"/>
                <w:shd w:fill="FFFFFF" w:val="clear"/>
              </w:rPr>
              <w:t>Scheduling Templ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emplate Cre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 xml:space="preserve">The solution should provide built-in templates in the scheduler </w:t>
            </w:r>
            <w:r>
              <w:rPr>
                <w:b/>
                <w:color w:val="FF0000"/>
              </w:rPr>
              <w:t>in order to cut scheduling time by providing a starting poi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emplate Load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he solution should provide template loading functionality in order to queue up a template that covers users needs, allowing the user to quickly preview the template and apply.</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shd w:fill="FFFFFF" w:val="clear"/>
              </w:rPr>
            </w:pPr>
            <w:r>
              <w:rPr>
                <w:rFonts w:cs="Helvetica" w:ascii="Helvetica" w:hAnsi="Helvetica"/>
                <w:b/>
                <w:bCs/>
                <w:color w:val="222222"/>
                <w:shd w:fill="FFFFFF" w:val="clear"/>
              </w:rPr>
              <w:t>Track Payroll Expenses &amp; Budg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xport Payroll</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allow users to map schedule with the expected payroll expenses and use the schedule/payroll export option to get a look at total hours, wages and expected payroll expe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duce Overtim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help users reduce overtime and ensure that an employee is not overscheduled unnecessari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Paid Time Off (PTO) Track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he solution should allow users to access complete PTO information and help users create, edit and review an employee's PTO request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shd w:fill="FFFFFF" w:val="clear"/>
              </w:rPr>
            </w:pPr>
            <w:r>
              <w:rPr>
                <w:rFonts w:cs="Helvetica" w:ascii="Helvetica" w:hAnsi="Helvetica"/>
                <w:b/>
                <w:bCs/>
                <w:color w:val="222222"/>
                <w:shd w:fill="FFFFFF" w:val="clear"/>
              </w:rPr>
              <w:t>Scheduling Effectiveness and Track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sitive Reinforcemen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let users track employee's in and out timings in order to reward punctual employe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mplianc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help employees avoid grievances and enable compliance with HR policies, agreements, union, and labor la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Stress Profile</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enable users to assign a stress profile to an individual employee to measure the amount of time he can devote to work per shift in a week, day or night and access information related to overtime and overp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tress Warning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be capable to provide stress warnings and recommendations in case the employee scheduled for work goes over his assigned str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PS Track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provide geofencing capabilities to enable employees to clock in when they are in the scheduled job lo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mployee Forecast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provide historical information related to employee schedules and availability to forecast type and number of employees needed in the fu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chedule Tracker</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allow users to create and track schedules efficient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Low-cost Schedul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he solution should allow users to reduce overtime cost by providing information on the low cost candidate based on the past shift s and auto recommend employees to fill available shif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Shift Block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he solution should enable users to block shifts in case of employee's expired credentials or employees who are on leave or whose credentials are expired</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shd w:fill="FFFFFF" w:val="clear"/>
              </w:rPr>
            </w:pPr>
            <w:r>
              <w:rPr>
                <w:rFonts w:cs="Helvetica" w:ascii="Helvetica" w:hAnsi="Helvetica"/>
                <w:b/>
                <w:bCs/>
                <w:color w:val="222222"/>
                <w:shd w:fill="FFFFFF" w:val="clear"/>
              </w:rPr>
              <w:t>Employee Self-serv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 Clock-in</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let employees to clock-in for the work from the system or phone and enable managers to verify the exact time and location for reviewing timeshee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eck Schedul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allow employees to view and check their schedules online on the self-service panel to view the tasks assigned to them as also read any note or instruction dropped by their manag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im Open-shif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enable employees to receive recommendations related to open-shifts based on their skills and allow users to claim open shifts as per their availability for that shift/lo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Shift Swap &amp; Trad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 xml:space="preserve">The solution should enable employees to swap the shift with other employees and also trade shifts with co-employees </w:t>
            </w:r>
            <w:r>
              <w:rPr>
                <w:b/>
                <w:color w:val="FF0000"/>
              </w:rPr>
              <w:t>upon manager's appro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Clock-out Reminder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 xml:space="preserve">The solution should provide clock-out reminders to employees when they fail to clock out and </w:t>
            </w:r>
            <w:r>
              <w:rPr>
                <w:b/>
                <w:color w:val="FF0000"/>
              </w:rPr>
              <w:t>also notify managers</w:t>
            </w:r>
            <w:r>
              <w:rPr>
                <w:color w:val="FF000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ork Hours</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enable employees to view information on the total work hours spent in a pay cycle, track their overtime, shifts swapped and rejected etc</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shd w:fill="FFFFFF" w:val="clear"/>
              </w:rPr>
            </w:pPr>
            <w:r>
              <w:rPr>
                <w:rFonts w:cs="Helvetica" w:ascii="Helvetica" w:hAnsi="Helvetica"/>
                <w:b/>
                <w:bCs/>
                <w:color w:val="222222"/>
                <w:shd w:fill="FFFFFF" w:val="clear"/>
              </w:rPr>
              <w:t>Employee Commun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treamline Communic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facilitate continuous communication with the staff by keeping everyone in the loop about upcoming events, meetings, and prior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stant Messag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allow users to text, call or email team members instantly via a mobile contact list that makes it easy to check on late employees and find replacements for the sick on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 Engagement</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is solution should provide a convenient scheduling option which benefits managers employers, and employees to reinforce good, employee engag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formance Managemen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enable managers to record and recognize employees for their achievements and maintain a record of employees' complaints and issue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ff-site Schedu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Event Scheduling</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t>The solution should let users schedule staff by-event / project, location, etc.</w:t>
            </w:r>
          </w:p>
          <w:p>
            <w:pPr>
              <w:pStyle w:val="Normal"/>
              <w:spacing w:before="0" w:after="160"/>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Scheduling</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allow users to assign projects to the offsite employees through the scheduler</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shd w:fill="FFFFFF" w:val="clear"/>
              </w:rPr>
            </w:pPr>
            <w:r>
              <w:rPr>
                <w:rFonts w:cs="Helvetica" w:ascii="Helvetica" w:hAnsi="Helvetica"/>
                <w:b/>
                <w:bCs/>
                <w:color w:val="222222"/>
                <w:shd w:fill="FFFFFF" w:val="clear"/>
              </w:rPr>
              <w:t>Calendar Manag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Team Calendar</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provide visibility into all employees' calendars to access information related to their schedules and availa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alendar Sync</w:t>
            </w:r>
          </w:p>
          <w:p>
            <w:pPr>
              <w:pStyle w:val="Normal"/>
              <w:spacing w:before="0" w:after="160"/>
              <w:jc w:val="both"/>
              <w:rPr>
                <w:color w:val="FF0000"/>
              </w:rPr>
            </w:pPr>
            <w:r>
              <w:rPr>
                <w:color w:val="FF000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 xml:space="preserve">The solution should let users synchronize schedules within the software with calendar applications, such as </w:t>
            </w:r>
            <w:r>
              <w:rPr>
                <w:b/>
                <w:color w:val="FF0000"/>
              </w:rPr>
              <w:t>Microsoft Outlook, iCal and Google Calend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 attendance</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allow users to link employee attendance with the calendar and keep track of all HR and workflow activities of the employee with respect to the days work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ork Allocation</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help users link all assigned tasks to each employee and track the status of the work completed.</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shd w:fill="FFFFFF" w:val="clear"/>
              </w:rPr>
            </w:pPr>
            <w:r>
              <w:rPr>
                <w:rFonts w:cs="Helvetica" w:ascii="Helvetica" w:hAnsi="Helvetica"/>
                <w:b/>
                <w:bCs/>
                <w:color w:val="222222"/>
                <w:shd w:fill="FFFFFF" w:val="clear"/>
              </w:rPr>
              <w:t>Reporting &amp; Business Intellig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port Cre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support report creation and record keeping to the employee schedu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ustom Report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allow users to create and download customized employee reports a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me Off Summary</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allow users to create reports on the employee's work hours and generate useful insights on the time-off summ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Dashboards</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provide a snapshot of all necessary details related to employee schedules, workforce allocation counts, employee complaints, pay period, overtime rates, etc. on the dashboa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Business Intelligenc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 xml:space="preserve">The solution should allow users to run real-time reports to find ways how the employee scheduling can run better ? from the employee level up to a company-wid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 xml:space="preserve">Labor Costs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he solution should allow users to determine the most profitable staffing option by allowing the schedulers to plan optimized shift schedules and measure the labor costs associated with it against the expected sales for that time peri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mployee Report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provide users the capability to generate reports on employee statistics, locations, etc. and evaluate employees on the basis of the comments accumulated, schedules versus sales, and time-off schedule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shd w:fill="FFFFFF" w:val="clear"/>
              </w:rPr>
            </w:pPr>
            <w:r>
              <w:rPr>
                <w:rFonts w:cs="Helvetica" w:ascii="Helvetica" w:hAnsi="Helvetica"/>
                <w:b/>
                <w:bCs/>
                <w:color w:val="222222"/>
                <w:shd w:fill="FFFFFF" w:val="clear"/>
              </w:rPr>
              <w:t>Document Manag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mport/Export Da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enable users to import and export employee information such as employee data, requests, and schedules via excel file or CSV fi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Email Exchang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he solution should allow users to quickly download, share and email reports from within the system to external users for re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hift Reminder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allow users to send text/SMS or email reminders to the employees to remind them about their shif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oles and Right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provide role-based access and permissions to the users to allocate jobs to their schedule-related staf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nline Schedule View</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nlhe solution should enable users to view posted schedules online from a computer or mobile dev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Heading1"/>
        <w:numPr>
          <w:ilvl w:val="0"/>
          <w:numId w:val="3"/>
        </w:numPr>
        <w:jc w:val="both"/>
        <w:rPr/>
      </w:pPr>
      <w:r>
        <w:rPr>
          <w:shd w:fill="FFFFFF" w:val="clear"/>
        </w:rPr>
        <w:t>TECHNICAL REQUIREMENTS</w:t>
      </w:r>
    </w:p>
    <w:tbl>
      <w:tblPr>
        <w:tblW w:w="10008" w:type="dxa"/>
        <w:jc w:val="left"/>
        <w:tblInd w:w="-113" w:type="dxa"/>
        <w:tblLayout w:type="fixed"/>
        <w:tblCellMar>
          <w:top w:w="0" w:type="dxa"/>
          <w:left w:w="108" w:type="dxa"/>
          <w:bottom w:w="0" w:type="dxa"/>
          <w:right w:w="108" w:type="dxa"/>
        </w:tblCellMar>
      </w:tblPr>
      <w:tblGrid>
        <w:gridCol w:w="1998"/>
        <w:gridCol w:w="80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n-Premise Install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ystem can be installed on-premise to provide a privately hosted syst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sted Install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ystem is available in a hosted, Software as a Service (SaaS) offe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Mobile Device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FF0000"/>
              </w:rPr>
              <w:t xml:space="preserve">The system provides mobile platform access for </w:t>
            </w:r>
            <w:r>
              <w:rPr>
                <w:b/>
                <w:color w:val="FF0000"/>
              </w:rPr>
              <w:t>iOS, Android, or other mobile devices</w:t>
            </w:r>
            <w:r>
              <w:rPr>
                <w:color w:val="FF0000"/>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teg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ata API</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provide advanced API to incorporate the data from the employee scheduling software into other HR-related softwares, such as payroll or attend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hird-party integr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 xml:space="preserve">The solution should enable the employees to view their work schedules online and also have the flexibility of syncing it with their favorite online calendar app ? such as </w:t>
            </w:r>
            <w:r>
              <w:rPr>
                <w:b/>
                <w:color w:val="FF0000"/>
              </w:rPr>
              <w:t>Google Calendar, Outlook, iCal, Thunderbird,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Accounting Integr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 xml:space="preserve">as </w:t>
            </w:r>
            <w:r>
              <w:rPr>
                <w:b/>
                <w:color w:val="FF0000"/>
              </w:rPr>
              <w:t>QuickBooks, Xero, and FreshBooks</w:t>
            </w:r>
            <w:r>
              <w:rPr>
                <w:color w:val="FF0000"/>
              </w:rPr>
              <w:t xml:space="preserve"> to track expenses and generate project costs and manage payroll. The solution should enable integration with third-party accounting software apps such les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shd w:fill="FFFFFF" w:val="clear"/>
              </w:rPr>
            </w:pPr>
            <w:r>
              <w:rPr>
                <w:rFonts w:cs="Helvetica" w:ascii="Helvetica" w:hAnsi="Helvetica"/>
                <w:b/>
                <w:bCs/>
                <w:color w:val="222222"/>
                <w:shd w:fill="FFFFFF" w:val="clear"/>
              </w:rPr>
              <w:t>Secu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udit Trail</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ystem should enable users to log administrative and user actions and report on the logged ite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Encryption: Storage</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provides encryption capabilities for stored data to ensure that data-at-rest is protec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ncryption: Transmiss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provide encryption capabilities for the transmission of data to ensure that in-transit information is secu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ccess Control</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enables users role-based permissions to be configured in order to control what system features and data users can acces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ult Toler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ackups and Snapshot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provide tools to aid in creating routine data backups and point-in-time snapshots to protect against data lo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ata Restoratio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should provide tools to aid in restoring system data from a backup or snapshot to facilitate recovery.</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shd w:fill="FFFFFF" w:val="clear"/>
              </w:rPr>
            </w:pPr>
            <w:r>
              <w:rPr>
                <w:rFonts w:cs="Helvetica" w:ascii="Helvetica" w:hAnsi="Helvetica"/>
                <w:b/>
                <w:bCs/>
                <w:color w:val="222222"/>
                <w:shd w:fill="FFFFFF" w:val="clear"/>
              </w:rPr>
              <w:t>SUPPORT &amp; SER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hone &amp; Email</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es the vendor offer Help Desk support via telephone and ema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at &amp; Instant Messag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es the vendor offer Help Desk support via instant message/chat for ease of live communication 24x7 Does the vendor offer 24x7 Help Desk support so that off-hour issues can be addres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ive Cha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helps users by providing a customer support representative on the service website through an instant messaging syst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AQ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provides a section for 'Frequently Asked Questions' on the company's webs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nfigurable setting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helps users to quickly set and update employee scheduling controls related to the scheduled start date, workflows,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User Forum</w:t>
            </w:r>
          </w:p>
          <w:p>
            <w:pPr>
              <w:pStyle w:val="Normal"/>
              <w:spacing w:before="0" w:after="160"/>
              <w:jc w:val="both"/>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enables users to interact with fellow customers on the company?s website to ask or answer questions regarding the softwa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nowledgebas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e solution allows users to find articles, official answers and help related to the software either from within the application or on the company’ S webs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Training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es the vendor offer training services, classes, or other instructional service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bCs/>
                <w:color w:val="222222"/>
                <w:shd w:fill="FFFFFF" w:val="clear"/>
              </w:rPr>
            </w:pPr>
            <w:r>
              <w:rPr>
                <w:rFonts w:cs="Helvetica" w:ascii="Helvetica" w:hAnsi="Helvetica"/>
                <w:b/>
                <w:bCs/>
                <w:color w:val="222222"/>
                <w:shd w:fill="FFFFFF" w:val="clear"/>
              </w:rPr>
              <w:t>Developer Sele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mplementation Service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es the vendor offer software implementation services including system evaluation and installation to minimize the on-premise expertise required to implement the 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rainin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es the vendor offer training services, classes, or other instructional ser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evious Experience With Vendor</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as the vendor been engaged before? If so, what was the experience and overall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ustomer Recommendation</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vendor highly recommended by other customers?</w:t>
            </w:r>
          </w:p>
          <w:p>
            <w:pPr>
              <w:pStyle w:val="Normal"/>
              <w:spacing w:before="0" w:after="160"/>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inancial Stability</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s the vendor financially stable, as evidenced by a Dun &amp; Bradstreet or similar report, indicating that the vendor will not have issues in providing future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ustomer Bas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es the vendor have a broad customer base in the industry, lending credence to the vendor's overall quality?</w:t>
            </w:r>
          </w:p>
        </w:tc>
      </w:tr>
    </w:tbl>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53:00Z</dcterms:created>
  <dc:creator>Windows User</dc:creator>
  <dc:description/>
  <cp:keywords/>
  <dc:language>en-US</dc:language>
  <cp:lastModifiedBy>bhuwan</cp:lastModifiedBy>
  <dcterms:modified xsi:type="dcterms:W3CDTF">2020-05-13T05:25:00Z</dcterms:modified>
  <cp:revision>31</cp:revision>
  <dc:subject/>
  <dc:title/>
</cp:coreProperties>
</file>